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 xml:space="preserve">Расписания и рейсы самолетов Москва → Белгород </w:t>
      </w:r>
    </w:p>
    <w:tbl>
      <w:tblPr>
        <w:tblW w:w="10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531"/>
        <w:gridCol w:w="1809"/>
        <w:gridCol w:w="1480"/>
        <w:gridCol w:w="984"/>
        <w:gridCol w:w="1878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равление</w:t>
              <w:br/>
              <w:t>из Москв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</w:t>
              <w:br/>
              <w:t>в Белгор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в пу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курсиров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YQ773 Москва -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аб 340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9: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одед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0: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7"/>
                <w:szCs w:val="27"/>
              </w:rPr>
              <w:t>1 ч 30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895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Рисунок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YQ769 Москва -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аб 340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7: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одед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9: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7"/>
                <w:szCs w:val="27"/>
              </w:rPr>
              <w:t>1 ч 30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89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2095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Рисунок 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T191 Москва -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 72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Тэй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9: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нук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7"/>
                <w:szCs w:val="27"/>
              </w:rPr>
              <w:t>1 ч 30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23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2095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Рисунок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T191 Москва -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 72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Тэй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0: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нук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7"/>
                <w:szCs w:val="27"/>
              </w:rPr>
              <w:t>1 ч 30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23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Рисунок 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YQ763 Москва -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аб 340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2: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одед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3: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7"/>
                <w:szCs w:val="27"/>
              </w:rPr>
              <w:t>1 ч 30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60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писания и рейсы самолетов Москва → Белгород</w:t>
      </w:r>
      <w:r>
        <w:rPr/>
        <w:t xml:space="preserve"> </w:t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1531"/>
        <w:gridCol w:w="1406"/>
        <w:gridCol w:w="1143"/>
        <w:gridCol w:w="1243"/>
        <w:gridCol w:w="2026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равление</w:t>
              <w:br/>
              <w:t>из Бел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</w:t>
              <w:br/>
              <w:t>в Моск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в пу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курсирова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" cy="146685"/>
                  <wp:effectExtent l="0" t="0" r="0" b="0"/>
                  <wp:docPr id="1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Q764 Белгород -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лет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7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8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одед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ч 3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 2460 руб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" cy="146685"/>
                  <wp:effectExtent l="0" t="0" r="0" b="0"/>
                  <wp:docPr id="1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Q774 Белгород -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лет,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1: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3: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одед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ч 3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 3589 руб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" cy="146685"/>
                  <wp:effectExtent l="0" t="0" r="0" b="0"/>
                  <wp:docPr id="1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Q770 Белгород -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лет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0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модед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ч 3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 3589 руб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345" cy="207010"/>
                  <wp:effectExtent l="0" t="0" r="0" b="0"/>
                  <wp:docPr id="1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" cy="146685"/>
                  <wp:effectExtent l="0" t="0" r="0" b="0"/>
                  <wp:docPr id="18" name="Рисунок 10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T192 Белгород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 72,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Тэй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7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/п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9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нук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ч 3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 4784 руб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ey">
    <w:name w:val="grey"/>
    <w:basedOn w:val="Style13"/>
    <w:qFormat/>
    <w:rPr/>
  </w:style>
  <w:style w:type="character" w:styleId="Filteropen">
    <w:name w:val="filterope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de">
    <w:name w:val="code"/>
    <w:basedOn w:val="Style13"/>
    <w:qFormat/>
    <w:rPr/>
  </w:style>
  <w:style w:type="character" w:styleId="Car">
    <w:name w:val="c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nsport.marshruty.ru/Transports/TransportTimetable.aspx?SheduleID=5cb9354d-897b-4cb6-9eac-7f9e1a970895&amp;From=84386&amp;To=81216" TargetMode="External"/><Relationship Id="rId5" Type="http://schemas.openxmlformats.org/officeDocument/2006/relationships/hyperlink" Target="http://transport.marshruty.ru/Transports/TransportTimetable.aspx?SheduleID=5cb9354d-897b-4cb6-9eac-7f9e1a970895&amp;From=84386&amp;To=81216" TargetMode="External"/><Relationship Id="rId6" Type="http://schemas.openxmlformats.org/officeDocument/2006/relationships/hyperlink" Target="http://transport.marshruty.ru/Transports/TransportCarrier.aspx?CarrierId=579" TargetMode="External"/><Relationship Id="rId7" Type="http://schemas.openxmlformats.org/officeDocument/2006/relationships/hyperlink" Target="http://transport.marshruty.ru/Transport/Place/84386-Domodedovo/" TargetMode="External"/><Relationship Id="rId8" Type="http://schemas.openxmlformats.org/officeDocument/2006/relationships/hyperlink" Target="http://transport.marshruty.ru/Transport/Place/81216-Belgorod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transport.marshruty.ru/Transports/TransportTimetable.aspx?SheduleID=c2573ce4-6d59-415b-a31d-26ad5f65ea15&amp;From=84386&amp;To=81216" TargetMode="External"/><Relationship Id="rId12" Type="http://schemas.openxmlformats.org/officeDocument/2006/relationships/hyperlink" Target="http://transport.marshruty.ru/Transports/TransportTimetable.aspx?SheduleID=c2573ce4-6d59-415b-a31d-26ad5f65ea15&amp;From=84386&amp;To=81216" TargetMode="External"/><Relationship Id="rId13" Type="http://schemas.openxmlformats.org/officeDocument/2006/relationships/hyperlink" Target="http://transport.marshruty.ru/Transports/TransportCarrier.aspx?CarrierId=579" TargetMode="External"/><Relationship Id="rId14" Type="http://schemas.openxmlformats.org/officeDocument/2006/relationships/hyperlink" Target="http://transport.marshruty.ru/Transport/Place/84386-Domodedovo/" TargetMode="External"/><Relationship Id="rId15" Type="http://schemas.openxmlformats.org/officeDocument/2006/relationships/hyperlink" Target="http://transport.marshruty.ru/Transport/Place/81216-Belgorod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hyperlink" Target="http://transport.marshruty.ru/Transports/TransportTimetable.aspx?SheduleID=c0157c78-5200-4fb8-a9e1-815891e47bf0&amp;From=84500&amp;To=81216" TargetMode="External"/><Relationship Id="rId19" Type="http://schemas.openxmlformats.org/officeDocument/2006/relationships/hyperlink" Target="http://transport.marshruty.ru/Transports/TransportTimetable.aspx?SheduleID=c0157c78-5200-4fb8-a9e1-815891e47bf0&amp;From=84500&amp;To=81216" TargetMode="External"/><Relationship Id="rId20" Type="http://schemas.openxmlformats.org/officeDocument/2006/relationships/hyperlink" Target="http://transport.marshruty.ru/Transports/TransportCarrier.aspx?CarrierId=1035" TargetMode="External"/><Relationship Id="rId21" Type="http://schemas.openxmlformats.org/officeDocument/2006/relationships/hyperlink" Target="http://transport.marshruty.ru/Transport/Place/84500-Vnukovo/" TargetMode="External"/><Relationship Id="rId22" Type="http://schemas.openxmlformats.org/officeDocument/2006/relationships/hyperlink" Target="http://transport.marshruty.ru/Transport/Place/81216-Belgorod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hyperlink" Target="http://transport.marshruty.ru/Transports/TransportTimetable.aspx?SheduleID=c315b2a6-096e-4432-a6e0-b0b12ae7e01b&amp;From=84500&amp;To=81216" TargetMode="External"/><Relationship Id="rId26" Type="http://schemas.openxmlformats.org/officeDocument/2006/relationships/hyperlink" Target="http://transport.marshruty.ru/Transports/TransportTimetable.aspx?SheduleID=c315b2a6-096e-4432-a6e0-b0b12ae7e01b&amp;From=84500&amp;To=81216" TargetMode="External"/><Relationship Id="rId27" Type="http://schemas.openxmlformats.org/officeDocument/2006/relationships/hyperlink" Target="http://transport.marshruty.ru/Transports/TransportCarrier.aspx?CarrierId=1035" TargetMode="External"/><Relationship Id="rId28" Type="http://schemas.openxmlformats.org/officeDocument/2006/relationships/hyperlink" Target="http://transport.marshruty.ru/Transport/Place/84500-Vnukovo/" TargetMode="External"/><Relationship Id="rId29" Type="http://schemas.openxmlformats.org/officeDocument/2006/relationships/hyperlink" Target="http://transport.marshruty.ru/Transport/Place/81216-Belgorod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transport.marshruty.ru/Transports/TransportTimetable.aspx?SheduleID=0aeb8b12-8c65-4757-a58f-330f3fb12a99&amp;From=84386&amp;To=81216" TargetMode="External"/><Relationship Id="rId33" Type="http://schemas.openxmlformats.org/officeDocument/2006/relationships/hyperlink" Target="http://transport.marshruty.ru/Transports/TransportTimetable.aspx?SheduleID=0aeb8b12-8c65-4757-a58f-330f3fb12a99&amp;From=84386&amp;To=81216" TargetMode="External"/><Relationship Id="rId34" Type="http://schemas.openxmlformats.org/officeDocument/2006/relationships/hyperlink" Target="http://transport.marshruty.ru/Transports/TransportCarrier.aspx?CarrierId=579" TargetMode="External"/><Relationship Id="rId35" Type="http://schemas.openxmlformats.org/officeDocument/2006/relationships/hyperlink" Target="http://transport.marshruty.ru/Transport/Place/84386-Domodedovo/" TargetMode="External"/><Relationship Id="rId36" Type="http://schemas.openxmlformats.org/officeDocument/2006/relationships/hyperlink" Target="http://transport.marshruty.ru/Transport/Place/81216-Belgorod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yperlink" Target="http://transport.marshruty.ru/Transports/TransportCarrier.aspx?CarrierId=579" TargetMode="External"/><Relationship Id="rId40" Type="http://schemas.openxmlformats.org/officeDocument/2006/relationships/hyperlink" Target="http://transport.marshruty.ru/Transport/Place/81216-Belgorod/" TargetMode="External"/><Relationship Id="rId41" Type="http://schemas.openxmlformats.org/officeDocument/2006/relationships/hyperlink" Target="http://transport.marshruty.ru/Transport/Place/84386-Domodedovo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://transport.marshruty.ru/Transports/TransportCarrier.aspx?CarrierId=579" TargetMode="External"/><Relationship Id="rId45" Type="http://schemas.openxmlformats.org/officeDocument/2006/relationships/hyperlink" Target="http://transport.marshruty.ru/Transport/Place/81216-Belgorod/" TargetMode="External"/><Relationship Id="rId46" Type="http://schemas.openxmlformats.org/officeDocument/2006/relationships/hyperlink" Target="http://transport.marshruty.ru/Transport/Place/84386-Domodedovo/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transport.marshruty.ru/Transports/TransportCarrier.aspx?CarrierId=579" TargetMode="External"/><Relationship Id="rId50" Type="http://schemas.openxmlformats.org/officeDocument/2006/relationships/hyperlink" Target="http://transport.marshruty.ru/Transport/Place/81216-Belgorod/" TargetMode="External"/><Relationship Id="rId51" Type="http://schemas.openxmlformats.org/officeDocument/2006/relationships/hyperlink" Target="http://transport.marshruty.ru/Transport/Place/84386-Domodedovo/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hyperlink" Target="http://transport.marshruty.ru/Transports/TransportTimetable.aspx?SheduleID=4b3e7425-892b-409e-b08b-35f3a93e492e&amp;From=81216&amp;To=84500&amp;Date=1606&amp;RequestID=9162dd98b5ed43cd824f7761e97754bd" TargetMode="External"/><Relationship Id="rId55" Type="http://schemas.openxmlformats.org/officeDocument/2006/relationships/hyperlink" Target="http://transport.marshruty.ru/Transports/TransportTimetable.aspx?SheduleID=4b3e7425-892b-409e-b08b-35f3a93e492e&amp;From=81216&amp;To=84500&amp;Date=1606&amp;RequestID=9162dd98b5ed43cd824f7761e97754bd" TargetMode="External"/><Relationship Id="rId56" Type="http://schemas.openxmlformats.org/officeDocument/2006/relationships/hyperlink" Target="http://transport.marshruty.ru/Transports/TransportCarrier.aspx?CarrierId=1035" TargetMode="External"/><Relationship Id="rId57" Type="http://schemas.openxmlformats.org/officeDocument/2006/relationships/hyperlink" Target="http://transport.marshruty.ru/Transport/Place/81216-Belgorod/" TargetMode="External"/><Relationship Id="rId58" Type="http://schemas.openxmlformats.org/officeDocument/2006/relationships/hyperlink" Target="http://transport.marshruty.ru/Transport/Place/84500-Vnukovo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4:00Z</dcterms:created>
  <dc:creator>Клубникина</dc:creator>
  <dc:description/>
  <dc:language>en-US</dc:language>
  <cp:lastModifiedBy>Клубникина</cp:lastModifiedBy>
  <dcterms:modified xsi:type="dcterms:W3CDTF">2012-02-21T14:14:00Z</dcterms:modified>
  <cp:revision>2</cp:revision>
  <dc:subject/>
  <dc:title/>
</cp:coreProperties>
</file>