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 w:eastAsia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151130</wp:posOffset>
            </wp:positionV>
            <wp:extent cx="6582410" cy="1438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</w:rPr>
      </w:pPr>
      <w:r>
        <w:rPr>
          <w:rFonts w:cs="Arial Unicode MS" w:ascii="Arial Narrow" w:hAnsi="Arial Narrow"/>
          <w:b/>
          <w:color w:val="365F9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</w:rPr>
      </w:pPr>
      <w:r>
        <w:rPr>
          <w:rFonts w:cs="Arial Unicode MS" w:ascii="Arial Narrow" w:hAnsi="Arial Narrow"/>
          <w:b/>
          <w:color w:val="365F9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</w:rPr>
      </w:pPr>
      <w:r>
        <w:rPr>
          <w:rFonts w:cs="Arial Unicode MS" w:ascii="Arial Narrow" w:hAnsi="Arial Narrow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480" w:after="0"/>
        <w:ind w:left="318" w:right="266" w:hanging="0"/>
        <w:jc w:val="center"/>
        <w:outlineLvl w:val="0"/>
        <w:rPr>
          <w:rFonts w:ascii="Arial Narrow" w:hAnsi="Arial Narrow" w:cs="Arial Narrow"/>
          <w:b/>
          <w:b/>
          <w:bCs/>
          <w:color w:val="0F243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9370</wp:posOffset>
                </wp:positionV>
                <wp:extent cx="6659880" cy="1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76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7.65pt;margin-top:3.1pt;width:524.35pt;height:1.35pt;mso-wrap-style:none;v-text-anchor:middle">
                <v:fill o:detectmouseclick="t" type="solid" color2="#333f26"/>
                <v:stroke color="#e5dfec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F243E"/>
          <w:sz w:val="22"/>
          <w:szCs w:val="22"/>
        </w:rPr>
        <w:t>ПЛАН ПРОВЕДЕНИЯ ФОРУМА</w:t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bCs/>
          <w:color w:val="0F243E"/>
          <w:sz w:val="22"/>
          <w:szCs w:val="22"/>
          <w:lang w:val="en-US"/>
        </w:rPr>
      </w:pPr>
      <w:r>
        <w:rPr>
          <w:rFonts w:cs="Arial Unicode MS" w:ascii="Arial Narrow" w:hAnsi="Arial Narrow"/>
          <w:b/>
          <w:bCs/>
          <w:color w:val="0F243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18" w:right="266" w:hanging="0"/>
        <w:jc w:val="center"/>
        <w:outlineLvl w:val="0"/>
        <w:rPr>
          <w:rFonts w:ascii="Arial Narrow" w:hAnsi="Arial Narrow" w:cs="Arial Narrow"/>
          <w:b/>
          <w:b/>
          <w:bCs/>
          <w:smallCaps/>
          <w:color w:val="0F243E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F243E"/>
          <w:sz w:val="22"/>
          <w:szCs w:val="22"/>
        </w:rPr>
        <w:t>1 июля 2016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8:30-10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firstLine="317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spacing w:before="0" w:after="120"/>
              <w:ind w:right="175" w:firstLine="317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1-й этаж СКК, Фойе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9:00-10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Официальное открытие Выставок Форума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Звёздная лестница, 3 этаж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7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Работа Межрегиональной деловой выставки «СОЗДАЕМ БУДУЩЕЕ СЕГОДНЯ»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Звёздная лестница 2-3 этажи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7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Работа Выставки инновационных разработок молодых ученых 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Цокольный этаж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7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Работа фотовыставки «ТУРИСТИЧЕСКИЕ ВОЗМОЖНОСТИ КУРСКОЙ ОБЛАСТИ» 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1-й этаж, Главный зал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7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Работа Выставки детского рисунка «В КАКОЙ СТРАНЕ Я ХОЧУ ЖИТЬ» 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1-й этаж, Главный зал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1.00-17.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left="317" w:right="175" w:hanging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БИРЖА КОНТАКТОВ  –  зона делового общения 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/по предварительно регистрации на сайте/</w:t>
            </w:r>
          </w:p>
          <w:p>
            <w:pPr>
              <w:pStyle w:val="Normal"/>
              <w:spacing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 xml:space="preserve">Место проведения – СКК, 1-й этаж,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«Бильярдная гостиная»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586" w:hRule="atLeast"/>
        </w:trPr>
        <w:tc>
          <w:tcPr>
            <w:tcW w:w="1418" w:type="dxa"/>
            <w:vMerge w:val="restart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2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ind w:firstLine="317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Официальное открытие V СРЕДНЕРУССКОГО ЭКОНОМИЧЕСКОГО ФОРУМА</w:t>
            </w:r>
          </w:p>
        </w:tc>
      </w:tr>
      <w:tr>
        <w:trPr>
          <w:trHeight w:val="1348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Unicode MS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before="240" w:after="120"/>
              <w:ind w:firstLine="318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ПЛЕНАРНОЕ ЗАСЕДАНИЕ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(в формате дискуссионной панели)</w:t>
            </w:r>
          </w:p>
          <w:p>
            <w:pPr>
              <w:pStyle w:val="Normal"/>
              <w:spacing w:lineRule="auto" w:line="360" w:before="120" w:after="0"/>
              <w:ind w:left="317" w:right="264" w:firstLine="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 xml:space="preserve">«ЭКОНОМИКА НА СЛУЖБЕ НОВЫХ ПОКОЛЕНИЙ» 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spacing w:lineRule="auto" w:line="360" w:before="0" w:after="120"/>
              <w:ind w:left="283" w:right="175" w:hanging="0"/>
              <w:jc w:val="right"/>
              <w:rPr>
                <w:rStyle w:val="Style12"/>
                <w:rFonts w:ascii="Arial Narrow" w:hAnsi="Arial Narrow" w:cs="Arial Narrow"/>
                <w:color w:val="0F243E"/>
                <w:sz w:val="22"/>
                <w:szCs w:val="22"/>
                <w:u w:val="none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1-й этаж, Главный зал</w:t>
            </w:r>
          </w:p>
        </w:tc>
      </w:tr>
    </w:tbl>
    <w:p>
      <w:pPr>
        <w:pStyle w:val="Normal"/>
        <w:rPr>
          <w:rStyle w:val="Style12"/>
          <w:rFonts w:ascii="Arial Narrow" w:hAnsi="Arial Narrow" w:cs="Arial Narrow"/>
          <w:color w:val="0F243E"/>
          <w:sz w:val="22"/>
          <w:szCs w:val="22"/>
          <w:u w:val="none"/>
        </w:rPr>
      </w:pPr>
      <w:r>
        <w:rPr/>
      </w:r>
    </w:p>
    <w:tbl>
      <w:tblPr>
        <w:tblW w:w="105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02"/>
      </w:tblGrid>
      <w:tr>
        <w:trPr>
          <w:trHeight w:val="296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</w:tcBorders>
            <w:shd w:fill="CCC0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50-11:00</w:t>
            </w:r>
          </w:p>
        </w:tc>
        <w:tc>
          <w:tcPr>
            <w:tcW w:w="910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331" w:hanging="14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ЦЕРЕМОНИЯ ВРУЧЕНИЯ ГРАНТОВ ПРЕЗИДЕНТА РОССИЙСКОЙ ФЕДЕРАЦИИ МОЛОДЫМ УЧЕНЫМ КУРСКОЙ ОБЛАСТИ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175" w:firstLine="317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Место проведения – СКК, 1-й этаж, Главный зал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</w:tcBorders>
            <w:shd w:fill="CCC0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62626"/>
                <w:sz w:val="22"/>
                <w:szCs w:val="22"/>
              </w:rPr>
              <w:t>11:00-11:10</w:t>
            </w:r>
          </w:p>
        </w:tc>
        <w:tc>
          <w:tcPr>
            <w:tcW w:w="910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331" w:hanging="14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ЦЕРЕМОНИЯ ВРУЧЕНИЯ ПРИЗОВ ПОБЕДИТЕЛЯМ КОНКУРСА ДЕТСКОГО РИСУНКА “В КАКОЙ СТРАНЕ ХОЧУ Я ЖИТЬ”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175" w:firstLine="317"/>
              <w:jc w:val="right"/>
              <w:rPr>
                <w:rFonts w:ascii="Arial Narrow" w:hAnsi="Arial Narrow" w:cs="Arial Narrow"/>
                <w:color w:val="26262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62626"/>
                <w:sz w:val="22"/>
                <w:szCs w:val="22"/>
              </w:rPr>
              <w:t>Место проведения – СКК, 1-й этаж, Главный зал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F243E"/>
        </w:rPr>
      </w:pPr>
      <w:r>
        <w:rPr>
          <w:color w:val="0F243E"/>
        </w:rPr>
      </w:r>
    </w:p>
    <w:tbl>
      <w:tblPr>
        <w:tblW w:w="106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92"/>
      </w:tblGrid>
      <w:tr>
        <w:trPr>
          <w:trHeight w:val="737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</w:tcBorders>
            <w:shd w:fill="CCC0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3:00-14:00</w:t>
            </w:r>
          </w:p>
        </w:tc>
        <w:tc>
          <w:tcPr>
            <w:tcW w:w="919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firstLine="246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Перерыв на обед </w:t>
            </w:r>
          </w:p>
          <w:p>
            <w:pPr>
              <w:pStyle w:val="Normal"/>
              <w:widowControl w:val="false"/>
              <w:spacing w:lineRule="auto" w:line="276"/>
              <w:ind w:left="72" w:right="175" w:firstLine="246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Место проведения – СКК, 2-й этаж, Фойе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4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240" w:after="120"/>
              <w:rPr>
                <w:rFonts w:ascii="Arial Narrow" w:hAnsi="Arial Narrow" w:cs="Arial Unicode MS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  <w:shd w:fill="CCC0D9" w:val="clear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7" w:right="264" w:firstLine="1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</w:rPr>
              <w:t>Параллельная работа тематических модулей: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953" w:hRule="atLeast"/>
        </w:trPr>
        <w:tc>
          <w:tcPr>
            <w:tcW w:w="10490" w:type="dxa"/>
            <w:gridSpan w:val="2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5D5C1" w:val="clear"/>
          </w:tcPr>
          <w:p>
            <w:pPr>
              <w:pStyle w:val="Normal"/>
              <w:spacing w:lineRule="auto" w:line="360" w:before="120" w:after="0"/>
              <w:ind w:left="317" w:right="264" w:firstLine="1"/>
              <w:jc w:val="both"/>
              <w:rPr>
                <w:rFonts w:ascii="Arial Narrow" w:hAnsi="Arial Narrow" w:cs="Arial Unicode MS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</w:rPr>
              <w:t>МОДУЛЬ 1.  ОБЩЕСТВЕННОЕ БОГАТСТВО ДЛЯ СЛЕДУЮЩИХ ПОКОЛЕНИЙ</w:t>
            </w:r>
          </w:p>
          <w:p>
            <w:pPr>
              <w:pStyle w:val="Normal"/>
              <w:spacing w:lineRule="auto" w:line="360" w:before="60" w:after="0"/>
              <w:ind w:left="317" w:right="264" w:firstLine="1"/>
              <w:jc w:val="both"/>
              <w:rPr>
                <w:rFonts w:ascii="Arial Narrow" w:hAnsi="Arial Narrow" w:cs="Arial Unicode MS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5D5C1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AEAE0" w:val="clear"/>
            <w:vAlign w:val="center"/>
          </w:tcPr>
          <w:p>
            <w:pPr>
              <w:pStyle w:val="Normal"/>
              <w:spacing w:lineRule="auto" w:line="360" w:before="120" w:after="0"/>
              <w:ind w:left="318" w:right="176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ДЕЛОВОЕ СОСТЯЗАНИЕ ИНВЕСТИЦИОННЫХ ПРОЕКТОВ СРЕДНЕРУССКОГО РЕГИОНА «СОЗДАЕМ БУДУЩЕЕ СЕГОДНЯ»</w:t>
            </w:r>
          </w:p>
          <w:p>
            <w:pPr>
              <w:pStyle w:val="Normal"/>
              <w:spacing w:lineRule="auto" w:line="360" w:before="0" w:after="120"/>
              <w:ind w:left="318" w:right="176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3-й этаж, зал «Инвестиционные проекты»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5D5C1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AEAE0" w:val="clear"/>
            <w:vAlign w:val="center"/>
          </w:tcPr>
          <w:p>
            <w:pPr>
              <w:pStyle w:val="Normal"/>
              <w:spacing w:lineRule="auto" w:line="276" w:before="120" w:after="6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КРОСС-ОТРАСЛЕВАЯ ДИСКУССИЯ «СТРАТЕГИЯ СОЗДАНИЯ ВЫСОКОТЕХНОЛОГИЧНОЙ ПРОМЫШЛЕННОСТИ БУДУЩЕГО»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/при содействии Министерства промышленности и торговли РФ, Агентства стратегических инициатив/</w:t>
            </w:r>
          </w:p>
          <w:p>
            <w:pPr>
              <w:pStyle w:val="Normal"/>
              <w:spacing w:lineRule="auto" w:line="360" w:before="0" w:after="120"/>
              <w:ind w:left="318" w:right="176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3-й этаж, зал «Промышленность»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5D5C1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AEAE0" w:val="clear"/>
            <w:vAlign w:val="center"/>
          </w:tcPr>
          <w:p>
            <w:pPr>
              <w:pStyle w:val="Normal"/>
              <w:spacing w:lineRule="auto" w:line="276" w:before="120" w:after="6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F243E"/>
                <w:sz w:val="22"/>
                <w:szCs w:val="22"/>
              </w:rPr>
              <w:t>СТРАТЕГИЧЕСКАЯ СЕССИЯ «РАЗВИТИЕ СЕЛЬСКИХ ТЕРРИТОРИЙ И УКРЕПЛЕНИЕ ПРОДОВОЛЬСТВЕННОЙ БЕЗОПАСНОСТИ РОССИИ»</w:t>
            </w: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Unicode MS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 xml:space="preserve">Место проведения – СКК, 1-й этаж, Главный зал </w:t>
            </w:r>
          </w:p>
        </w:tc>
      </w:tr>
    </w:tbl>
    <w:p>
      <w:pPr>
        <w:pStyle w:val="Normal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47" w:hRule="atLeast"/>
        </w:trPr>
        <w:tc>
          <w:tcPr>
            <w:tcW w:w="10490" w:type="dxa"/>
            <w:gridSpan w:val="2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8CCE4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МОДУЛЬ 2.  МАЛЫЙ И СРЕДНИЙ БИЗНЕС В ЭКОНОМИКЕ БУДУЩЕГО </w:t>
            </w:r>
          </w:p>
          <w:p>
            <w:pPr>
              <w:pStyle w:val="Normal"/>
              <w:spacing w:lineRule="auto" w:line="276" w:before="60" w:after="60"/>
              <w:ind w:left="318" w:right="176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B8CCE4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4E2F4" w:val="clear"/>
            <w:vAlign w:val="center"/>
          </w:tcPr>
          <w:p>
            <w:pPr>
              <w:pStyle w:val="Normal"/>
              <w:spacing w:lineRule="auto" w:line="276" w:before="120" w:after="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КРУГЛЫЙ СТОЛ «МАЛЫЙ И СРЕДНИЙ БИЗНЕС В ЭКОНОМИКЕ БУДУЩЕГО»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/при содействии Министерства экономического развития РФ и Федеральной корпорации по развитию малого и среднего предпринимательства/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2-й этаж, зал «Малый бизнес»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9CC2E5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6.10-17.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4E2F4" w:val="clear"/>
            <w:vAlign w:val="center"/>
          </w:tcPr>
          <w:p>
            <w:pPr>
              <w:pStyle w:val="Normal"/>
              <w:spacing w:lineRule="auto" w:line="276" w:before="120" w:after="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РАБОЧЕЕ СОВЕЩАНИЕ УПОЛНОМОЧЕННЫХ ПО ЗАЩИТЕ ПРАВ ПРЕДПРИНИМАТЕЛЕЙ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Аппарат уполномоченного по защите прав предпринимателей Курской области, Курск, Радищева 24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9" w:hRule="atLeast"/>
        </w:trPr>
        <w:tc>
          <w:tcPr>
            <w:tcW w:w="10490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2C3BA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ОДУЛЬ 3. МОЛОДЕЖЬ КОНСТРУИРУЕТ БУДУЩЕЕ</w:t>
            </w:r>
          </w:p>
          <w:p>
            <w:pPr>
              <w:pStyle w:val="Normal"/>
              <w:spacing w:lineRule="auto" w:line="276" w:before="6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1306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2C3BA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120" w:after="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ОЛОДЕЖНАЯ СТРАТЕГИЧЕСКАЯ СЕССИЯ «МОЯ РОЛЬ В РАЗВИТИИ ЭКОНОМИКИ БУДУЩЕГО: ПРОЕКТЫ, КОМАНДЫ, ЛИДЕРЫ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» /при содействии Института экономических стратегий и Ассоциации содействия развитию аналитического потенциала личности, общества и государства «Аналитика»/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3-й этаж, зал «Молодые ученые»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1080" w:hRule="atLeast"/>
        </w:trPr>
        <w:tc>
          <w:tcPr>
            <w:tcW w:w="10490" w:type="dxa"/>
            <w:gridSpan w:val="2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ОДУЛЬ 4.  СРЕДА ОБИТАНИЯ</w:t>
            </w:r>
          </w:p>
          <w:p>
            <w:pPr>
              <w:pStyle w:val="Normal"/>
              <w:spacing w:lineRule="auto" w:line="276" w:before="6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AEAEA" w:val="clear"/>
            <w:vAlign w:val="center"/>
          </w:tcPr>
          <w:p>
            <w:pPr>
              <w:pStyle w:val="Normal"/>
              <w:spacing w:lineRule="auto" w:line="276" w:before="120" w:after="6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ОТКРЫТЫЙ ДИАЛОГ «ГОРОД, В КОТОРОМ Я ХОЧУ ЖИТЬ»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/при содействии Минэкономразвития России, Торгово-промышленной палаты Российской Федерации, Центра развития ГЧП, Администрации г. Курск/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1-й этаж, зал «Городская среда»</w:t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AEAEA" w:val="clear"/>
            <w:vAlign w:val="center"/>
          </w:tcPr>
          <w:p>
            <w:pPr>
              <w:pStyle w:val="Normal"/>
              <w:spacing w:lineRule="auto" w:line="276" w:before="120" w:after="6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КРУГЛЫЙ СТОЛ «СИСТЕМА ОДНОГО ОКНА. ОПТИМИЗАЦИЯ ВЗАИМОДЕЙСТВИЯ ГОСАППАРАТА И БИЗНЕСА»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/при содействии ОБУ «МФЦ»/</w:t>
            </w:r>
          </w:p>
          <w:p>
            <w:pPr>
              <w:pStyle w:val="Normal"/>
              <w:spacing w:lineRule="auto" w:line="276" w:before="0" w:after="120"/>
              <w:ind w:left="317" w:right="175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Unicode MS" w:ascii="Arial Narrow" w:hAnsi="Arial Narrow"/>
                <w:color w:val="0F243E"/>
                <w:sz w:val="22"/>
                <w:szCs w:val="22"/>
              </w:rPr>
              <w:t>Место проведения – СКК, 3-й этаж, зал «МФЦ»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BED8B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ОДУЛЬ 5.  ЗДОРОВЬЕ НОВОГО ПОКОЛЕНИЯ</w:t>
            </w:r>
          </w:p>
          <w:p>
            <w:pPr>
              <w:pStyle w:val="Normal"/>
              <w:spacing w:lineRule="auto" w:line="276" w:before="6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BED8B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F6F7C9" w:val="clear"/>
            <w:vAlign w:val="cente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ЖОТРАСЛЕВОЙ ДИАЛОГ «ИНТЕГРАЦИЯ ЗДРАВООХРАНЕНИЯ, ОБРАЗОВАНИЯ, ФИЗИЧЕСКОЙ КУЛЬТУРЫ И СПОРТА КАК ФАКТОР СОХРАНЕНИЯ ЗДОРОВЬЯ НАЦИИ»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/при участии Министерства спорта РФ, Министерства здравоохранения РФ и Общероссийской общественной организации «Лига здоровья нации»/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right"/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Место проведения – Курский Государственный Медицинский Университет, ул. К. Маркса 3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915" w:hRule="atLeast"/>
        </w:trPr>
        <w:tc>
          <w:tcPr>
            <w:tcW w:w="10490" w:type="dxa"/>
            <w:gridSpan w:val="2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FBF1A7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ОДУЛЬ 6. КУЛЬТУРНОЕ НАСЛЕДИЕ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Мероприятия в рамках модуля:</w:t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FBF1A7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FDF8CF" w:val="clear"/>
            <w:vAlign w:val="cente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КРУГЛЫЙ СТОЛ «СОХРАНЕНИЕ И ПРИУМНОЖЕНИЕ КУЛЬТУРНОГО НАСЛЕДИЯ ДЛЯ СЛЕДУЮЩИХ ПОКОЛЕНИЙ»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Место проведения –  Курская областная научная библиотека имени Н. Н. Асеева, ул. Ленина 49</w:t>
            </w:r>
          </w:p>
        </w:tc>
      </w:tr>
    </w:tbl>
    <w:p>
      <w:pPr>
        <w:pStyle w:val="Normal"/>
        <w:rPr>
          <w:rStyle w:val="Style12"/>
          <w:rFonts w:ascii="Arial Narrow" w:hAnsi="Arial Narrow" w:cs="Arial Narrow"/>
          <w:b/>
          <w:b/>
          <w:bCs/>
          <w:color w:val="0F243E"/>
        </w:rPr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6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Мастер-класс для журналистов «ФОРМАТЫ СОВРЕМЕННЫХ СМИ» 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Место проведения – Курский государственный университет, ул. Радищева 33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18" w:right="266" w:hanging="0"/>
        <w:jc w:val="center"/>
        <w:outlineLvl w:val="0"/>
        <w:rPr>
          <w:rFonts w:ascii="Arial Narrow" w:hAnsi="Arial Narrow" w:cs="Arial Narrow"/>
          <w:b/>
          <w:b/>
          <w:bCs/>
          <w:smallCaps/>
          <w:color w:val="0F243E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F243E"/>
          <w:sz w:val="22"/>
          <w:szCs w:val="22"/>
        </w:rPr>
        <w:t>2 июля 2016 г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0:00-11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276" w:before="240" w:after="24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ОФИЦИАЛЬНОЕ ОТКРЫТИЕ  XVI КУРСКОЙ КОРЕНСКОЙ ЯРМАРКИ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1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РАБОТА ЯРМАРКИ 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/Главный выставочный павильон, Промышленность, Малый и средний бизнес, Пищевая и перерабатывающая промышленность. АПК, Строительный комплекс, Банки и страховые организации, Регионы ЦФО, Регионы России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12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ind w:left="317" w:right="175" w:hanging="0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ЭКСКУРСИОННАЯ  ПРОГРАММА для гостей форума</w:t>
            </w:r>
          </w:p>
          <w:p>
            <w:pPr>
              <w:pStyle w:val="Normal"/>
              <w:spacing w:lineRule="auto" w:line="276" w:before="120" w:after="120"/>
              <w:ind w:left="317" w:right="175" w:hanging="0"/>
              <w:jc w:val="right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/по предварительно регистрации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40" w:top="39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67"/>
        </w:tabs>
        <w:ind w:left="1567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cs="Arial"/>
      <w:b/>
      <w:bCs/>
      <w:caps/>
      <w:color w:val="821E1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72" w:right="264" w:firstLine="246"/>
      <w:outlineLvl w:val="6"/>
    </w:pPr>
    <w:rPr>
      <w:rFonts w:ascii="Arial Narrow" w:hAnsi="Arial Narrow" w:cs="Arial Narrow"/>
      <w:b/>
      <w:bCs/>
      <w:smallCaps/>
      <w:color w:val="984806"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Arial Unicode M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ieldcontent2">
    <w:name w:val="field-content2"/>
    <w:qFormat/>
    <w:rPr/>
  </w:style>
  <w:style w:type="character" w:styleId="Bserpitemtextpassage">
    <w:name w:val="b-serp-item__text_passag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scription3">
    <w:name w:val="description3"/>
    <w:qFormat/>
    <w:rPr>
      <w:i/>
      <w:iCs/>
      <w:vanish w:val="false"/>
      <w:color w:val="8D8D8E"/>
      <w:sz w:val="14"/>
      <w:szCs w:val="14"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Tahoma" w:hAnsi="Tahoma" w:cs="Tahoma"/>
    </w:rPr>
  </w:style>
  <w:style w:type="character" w:styleId="Text3a3a3a">
    <w:name w:val="text3a3a3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mallCaps/>
      <w:color w:val="984806"/>
      <w:sz w:val="22"/>
      <w:szCs w:val="22"/>
      <w:u w:val="single"/>
    </w:rPr>
  </w:style>
  <w:style w:type="character" w:styleId="Adr">
    <w:name w:val="adr"/>
    <w:qFormat/>
    <w:rPr/>
  </w:style>
  <w:style w:type="character" w:styleId="C2">
    <w:name w:val="c2"/>
    <w:qFormat/>
    <w:rPr/>
  </w:style>
  <w:style w:type="character" w:styleId="C34">
    <w:name w:val="c34"/>
    <w:qFormat/>
    <w:rPr/>
  </w:style>
  <w:style w:type="character" w:styleId="C9">
    <w:name w:val="c9"/>
    <w:qFormat/>
    <w:rPr/>
  </w:style>
  <w:style w:type="character" w:styleId="C37">
    <w:name w:val="c37"/>
    <w:basedOn w:val="Style9"/>
    <w:qFormat/>
    <w:rPr/>
  </w:style>
  <w:style w:type="character" w:styleId="C10">
    <w:name w:val="c10"/>
    <w:basedOn w:val="Style9"/>
    <w:qFormat/>
    <w:rPr/>
  </w:style>
  <w:style w:type="character" w:styleId="C27">
    <w:name w:val="c27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ahoma" w:hAnsi="Tahoma" w:cs="Tahoma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0"/>
      <w:jc w:val="both"/>
    </w:pPr>
    <w:rPr>
      <w:rFonts w:ascii="Tahoma" w:hAnsi="Tahoma" w:cs="Tahoma"/>
      <w:sz w:val="20"/>
    </w:rPr>
  </w:style>
  <w:style w:type="paragraph" w:styleId="1">
    <w:name w:val="Стиль1"/>
    <w:basedOn w:val="Normal"/>
    <w:qFormat/>
    <w:pPr>
      <w:shd w:fill="C8E6FF" w:val="clear"/>
      <w:spacing w:before="40" w:after="40"/>
    </w:pPr>
    <w:rPr>
      <w:b/>
      <w:szCs w:val="16"/>
    </w:rPr>
  </w:style>
  <w:style w:type="paragraph" w:styleId="1Arial14pt0">
    <w:name w:val="Стиль Заголовок 1 + Arial 14 pt полужирный по ширине Слева:  0 ..."/>
    <w:basedOn w:val="Heading1"/>
    <w:qFormat/>
    <w:pPr>
      <w:numPr>
        <w:ilvl w:val="0"/>
        <w:numId w:val="0"/>
      </w:numPr>
      <w:spacing w:before="0" w:after="144"/>
      <w:ind w:hanging="0"/>
      <w:jc w:val="both"/>
      <w:outlineLvl w:val="9"/>
    </w:pPr>
    <w:rPr>
      <w:rFonts w:ascii="Tahoma" w:hAnsi="Tahoma" w:cs="Times New Roman"/>
      <w:caps w:val="false"/>
      <w:smallCaps w:val="false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120"/>
      <w:ind w:left="284" w:right="17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igpersonpost">
    <w:name w:val="bigperson-po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spikery4">
    <w:name w:val="p_spikery4"/>
    <w:basedOn w:val="Normal"/>
    <w:qFormat/>
    <w:pPr>
      <w:spacing w:before="0" w:after="150"/>
    </w:pPr>
    <w:rPr>
      <w:rFonts w:ascii="Times New Roman" w:hAnsi="Times New Roman" w:cs="Times New Roman"/>
      <w:sz w:val="21"/>
      <w:szCs w:val="21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 Знак Знак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2:00Z</dcterms:created>
  <dc:creator>AGK</dc:creator>
  <dc:description/>
  <cp:keywords/>
  <dc:language>en-US</dc:language>
  <cp:lastModifiedBy>Julia Kuvarzina</cp:lastModifiedBy>
  <cp:lastPrinted>2016-05-31T15:55:00Z</cp:lastPrinted>
  <dcterms:modified xsi:type="dcterms:W3CDTF">2016-06-27T16:37:00Z</dcterms:modified>
  <cp:revision>4</cp:revision>
  <dc:subject/>
  <dc:title/>
</cp:coreProperties>
</file>